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 xml:space="preserve">Seesport im Winter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Die Seesportler vom „Lausitzer Yacht- und Seesportclub Hoyerswerda“ haben derzeit wegen kalter, unangenehmer Witterung an den Seen der Umgebung nicht etwa herbst- oder winterfrei, sondern trainieren einfach im Lausitzbad Hoyerswerda weiter. Unter anderem steht hier jeden Sonnabend ab 8.30 Uhr Schwimmen auf dem Vereins-Programm. 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  <w:lang w:val="de-DE"/>
        </w:rPr>
      </w:pPr>
      <w:r>
        <w:rPr>
          <w:rFonts w:eastAsia="Arial" w:cs="Arial" w:ascii="Arial" w:hAnsi="Arial"/>
          <w:i/>
          <w:iCs/>
          <w:sz w:val="24"/>
          <w:szCs w:val="24"/>
          <w:lang w:val="de-DE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  <w:lang w:val="de-DE"/>
        </w:rPr>
      </w:pPr>
      <w:r>
        <w:rPr>
          <w:rFonts w:eastAsia="Arial" w:cs="Arial" w:ascii="Arial" w:hAnsi="Arial"/>
          <w:i/>
          <w:iCs/>
          <w:sz w:val="24"/>
          <w:szCs w:val="24"/>
          <w:lang w:val="de-DE"/>
        </w:rPr>
        <w:t>(Bildnachricht Sächsische Zeitung - Hoyerswerdaer Tageblatt, 12.11.2003, S.16, Text: Bernd Hannemann, Foto: Silke Richter)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  <w:lang w:val="de-DE"/>
        </w:rPr>
      </w:pPr>
      <w:r>
        <w:rPr>
          <w:rFonts w:eastAsia="Arial" w:cs="Arial" w:ascii="Arial" w:hAnsi="Arial"/>
          <w:i/>
          <w:iCs/>
          <w:sz w:val="24"/>
          <w:szCs w:val="24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