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DE"/>
        </w:rPr>
      </w:pPr>
      <w:r>
        <w:rPr>
          <w:rFonts w:eastAsia="Arial" w:cs="Arial" w:ascii="Arial" w:hAnsi="Arial"/>
          <w:b/>
          <w:bCs/>
          <w:sz w:val="24"/>
          <w:szCs w:val="24"/>
          <w:lang w:val="de-DE"/>
        </w:rPr>
        <w:t>Knotenbahn und Kutterrudern</w:t>
      </w:r>
    </w:p>
    <w:p>
      <w:pPr>
        <w:pStyle w:val="Normal"/>
        <w:rPr>
          <w:rFonts w:ascii="Arial" w:hAnsi="Arial" w:eastAsia="Arial" w:cs="Arial"/>
          <w:sz w:val="24"/>
          <w:szCs w:val="24"/>
          <w:lang w:val="de-DE"/>
        </w:rPr>
      </w:pPr>
      <w:r>
        <w:rPr>
          <w:rFonts w:eastAsia="Arial" w:cs="Arial" w:ascii="Arial" w:hAnsi="Arial"/>
          <w:sz w:val="24"/>
          <w:szCs w:val="24"/>
          <w:lang w:val="de-DE"/>
        </w:rPr>
        <w:t>Zweiter Seesportklub fasst Fuß am Knappensee und sammelte schon reichlich Wettkampferfahrung</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Gerade mal ein dreiviertel Jahr alt und schon an sechs oder mehr Wettkämpfen teilgenommen - kaum zu glauben, was da Thomas Baumgart über „seine“ Truppe erzählt: „Wir wollen keinen Stress und alles ganz locker angehen.“ Mit Wir ist der „Lausitzer Yacht- und Seesportclub“ gemeint, und er trainiert dort die Mitglieder in den Landsportarten wie Knotenbahn, Wurfleinewerfen, Laufen, Seil- und Jakobsleiterklettern. Geschossen mit Luftgewehr oder KK wie zu DDR-Zeiten wird heutzutage nicht mehr, doch gerade aus jener Zeit stammen einige erfahrene Mitglieder. Sie holten einst mehrfach hintereinander DDR-Meistertitel nach Hoyerswerda. Ja, unsere Stadt war einmal eine Hochburg dieser abwechslungsreichen Mannschaftssportart. Für die maritime Seite zeichnet Carsten Teuber verantwortlich. Bei ihm, der gleichzeitig Präsident des Sächsischen Seesportverbandes mit eher unbekanntem Sitz in Hoyerswerda ist, wird auf Segelbooten der Ixylon-Klasse das Seemanns-ABC gelernt, zu dem natürlich auch das Segeln und Rudern im großen, zweimastigen Kutter „K 10“ gehört. Dieser hatte früher bei der „Erzgebirgischen Wassersportgemeinschaft Schneeberg“ an Deutschlands ältester Talsperre seinen Standort. Durch gemeinsame Trainingslager sind beide Teams sehr freundschaftlich miteinander verbunden. „Eigentlich war der Kahn mehr ein Wrack und sollte verbrannt werden“, erinnerte sich Thomas. „Über Bautzen kam das 1969 gebaute Holzboot nach Coswig und wurde im vorigen Jahr als ein Opfer der Flut endgültig aufgegeben.“ Nun schwimmt das restaurierte Schmuckstück wieder mit dem Kiel nach unten und half als Kampfrichterboot, die Deutschen Seesportmeisterschaften auf dem Geierswalder See abzusichern. Es ist noch nicht komplett ausgestattet, doch das wird Stück für Stück nachgeholt, da sind sich die Sportler einig. Mit sieben Mitgliedern erreichte die Mannschaft gerade mal die für eine Registrierung als „eingetragener Verein“ notwendige Mindestpersonalstärke, so dass neben der Qualifizierung auch die Gewinnung weiterer Mitstreiter an erster Stelle steht. Mit dem neuen Schuljahr beginnt ebenso das neue Trainingsjahr. Dafür nehmen sich die Wassersportler den ganzen Sonnabend Zeit: Ab 8 Uhr wird im Lausitzbad geschwommen, dann geht es raus an den Knappensee zum Kanuverein in Groß Särchen. Dort durften sie ihren Stützpunkt einricht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Kontakt: Uwe Rehm (Vorsitzender) 03571-405764 oder 03563-604547</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Times New Roman" w:hAnsi="Times New Roman" w:eastAsia="Times New Roman" w:cs="Times New Roman"/>
          <w:sz w:val="24"/>
          <w:szCs w:val="24"/>
          <w:lang w:val="de-DE"/>
        </w:rPr>
      </w:pPr>
      <w:r>
        <w:rPr>
          <w:rFonts w:eastAsia="Times New Roman" w:cs="Times New Roman"/>
          <w:i/>
          <w:iCs/>
          <w:sz w:val="24"/>
          <w:szCs w:val="24"/>
          <w:lang w:val="de-DE"/>
        </w:rPr>
        <w:t>(Sächsische Zeitung - Lokalteil HY, Mitte August 2003, Text + Foto: Bernd Hannemann)</w:t>
      </w:r>
    </w:p>
    <w:p>
      <w:pPr>
        <w:pStyle w:val="Normal"/>
        <w:rPr>
          <w:rFonts w:ascii="Arial" w:hAnsi="Arial" w:eastAsia="Arial" w:cs="Arial"/>
          <w:sz w:val="24"/>
          <w:szCs w:val="24"/>
          <w:lang w:val="de-DE"/>
        </w:rPr>
      </w:pPr>
      <w:r>
        <w:rPr>
          <w:rFonts w:eastAsia="Arial" w:cs="Arial" w:ascii="Arial" w:hAnsi="Arial"/>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