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lang w:val="de-DE"/>
        </w:rPr>
        <w:t>Der „Lausitzer Yacht- und Seesportclub Hoyerswerda“ bereitete sich am vergangenen Wochenende in Schneeberg auf die nächsten Wettkämpfe in Senftenberg und Bautzen vor. Sie finden noch im Mai statt. Im Trainingslager am und auf dem Filzteich, der ältesten Talsperre Deutschlands, standen neben Fitnessübungen vor allem Segeln im zweimastigen Kutter ZK10 oder in der Ixylon-Jolle sowie die Knotenbahn mit ihren zehn seemännische Gebrauchsknoten auf dem Plan. Die Gastgeber, die „Erzgebirgischen Wassersportfreunde“, standen dabei mit ihrer Ausrüstung und Instruktoren zur Seite. Schneeberg, unweit von Zwickau gelegen, machte außerdem seinem Namen alle Ehre: Die Temperaturen lagen um die fünf Grad. Foto: Bernd Hannema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