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lang w:val="de-DE"/>
        </w:rPr>
      </w:pPr>
      <w:r>
        <w:rPr>
          <w:rFonts w:eastAsia="Arial" w:cs="Arial" w:ascii="Arial" w:hAnsi="Arial"/>
          <w:b/>
          <w:bCs/>
          <w:sz w:val="24"/>
          <w:szCs w:val="24"/>
          <w:lang w:val="de-DE"/>
        </w:rPr>
        <w:t>Konzeptpräsentation Waldbad Zeißig</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In welcher Art und Weise das Waldbad Zeißig wiederbelebt werden könnte und dass dies auch funktionieren kann, wurde am Sonnabend bei einer beeindruckenden Konzeptpräsentation demonstriert: „Sit Up 96“ hat mit Hilfe hunderter Besucher seinen Fuß in die Tür gesetzt.</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Es ist noch gar nicht so lange her, da war die Schließung des Schwimmbades in Zeißig beschlossen worden. „Das Bad hatte nur noch eine Auslastung von 16 Prozent“, resümierte der Oberbürgermeister Horst-Dieter Brähmig am Sonnabend gegenüber TAGEBLATT: „Die Besucherströme teilten sich hier: Entweder ging es an den Knappensee oder ins Lausitzbad. Für die Stadt war die Fortführung des Badebetriebes wirtschaftlich nicht mehr vertretbar. Für ein privat geführtes Studio ist es schon eher vorstellbar.“ Seit dem vergangenen Herbst erobert sich die Natur die einstmals gepflegten Außenanlagen und die schicken Schwimmbecken aus Edelstahl zurück. Diese sind übrigens immer noch mit Wasser gefüllt und mittlerweile die Heimstatt unzähliger Frösche geworden - zum Baden luden sie am Wochenende nicht wirklich ein, obwohl es möglich gewesen wäre. (Dem Vernehmen nach fällt hier der Stadt die eigene Abwassersatzung auf die Füße, denn für das Verrieseln auf den Wiesen fallen Gebühren an!) Doch das „Sit Up 96“-Team hatte eine attraktive Alternative organisiert: Der Tauchlehrer Gunther Walter aus Cottbus führte unzählige Gäste in die Unterwasserwelt eines Tauchturmes ein. Sollte sich „Sit Up 96“ in Zeißig etablieren, wird er hier Taucherausbildungen vornehmen. Wenige Schritte daneben unterstützte der „Lausitzer Yacht- und Seesportclub Hoyerswerda“ das maritime Flair. Dessen beeindruckend großer Ruder- und Segelkutter spendete etwas Schatten an diesem ausnahmsweise mal trocken-heißen Sommertag, und von der Besatzung waren interessante Details über die Vielseitigkeit des doch nicht so bekannten Seesports zu erfahren. Dadurch, dass in sechs Disziplinen trainiert wird, werden nahezu alle Muskeln fit gehalten. Ob die Süßwassermatrosen das Waldbad als Stützpunkt für ihre Landsportarten nutzen werden, ist noch eine der offenen Fragen wie die, wann es denn los ginge. „Die Resonanz auf unsere Einladung war einfach umwerfend“, fassten die Gastgeber Enrico Raschke und Detlef Paulick in einer (un-)ruhigen halben Minute den Tag zusammen. „Es wollten sich schon Leute anmelden. Die waren vom Spinning-Kurs und von Ralf Harzbeckers Laufschule total begeistert. Doch wir versprechen nichts, wo wir nicht wissen, ob wir es halten können. Auf Grund des positiven Echos können wir jetzt aber mit den Banken und der Stadt endgültig verhandeln.“ Dieses positive Echo haben sie sich von den Gästen auf Umfragebögen schriftlich geben lassen. Die Quintessenz daraus konnten der Sozialbürgermeister Thomas Delling und der Oberbürgermeister Horst-Dieter Brähmig bereits am Vormittag erkennen: „Das Klientel, das wir hier angetroffen und mit denen wir gesprochen haben, geht sehr ernsthaft an die Sache ran - das sind keine Spinner! Wir als Stadt werden ihnen nicht im Wege stehen. Eine Nutzung der Immobilie ist von öffentlichem Interesse.“ Erkannt hatten die Bürgermeister, „dass hier im Waldbad ein Sportstudio der besonderen Art entstehen kann, nicht so wie bisher bekannt.“ (Brähmig) Thomas Delling brachte es lachend ganz zeitgemäß auf den Punkt: „Das ist ein Netzwerk aus vielen Interessengruppen, Vereinen und Privatpersonen. Eine Heimstatt.“ Ergänzend dazu der OB: „Die sich hier heute alle präsentierten, haben diesen Tag förmlich in sich aufgesaugt. Es scheint so, als ob die ganzen lose organisierten Sporttreffs so eine Möglichkeit der Gemeinschaft gesucht haben. Wie einen Baum, an den man sich anlehnen kann.“ Die ersten Weichen für ein neues Erlebniszentrum sind also gestellt. Belebt wird es von dem den Sportlern eigenen Gemeinschaftsgeist. (Mehr dazu im Interview.)</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i/>
          <w:i/>
          <w:iCs/>
          <w:sz w:val="24"/>
          <w:szCs w:val="24"/>
          <w:lang w:val="de-DE"/>
        </w:rPr>
      </w:pPr>
      <w:r>
        <w:rPr>
          <w:rFonts w:eastAsia="Arial" w:cs="Arial" w:ascii="Arial" w:hAnsi="Arial"/>
          <w:i/>
          <w:iCs/>
          <w:sz w:val="24"/>
          <w:szCs w:val="24"/>
          <w:lang w:val="de-DE"/>
        </w:rPr>
        <w:t>(Sächsische Zeitung - Lokalteil Hoyerswerda, 19.07.2004, Text + Foto: Bernd Hanneman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