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4"/>
          <w:szCs w:val="24"/>
          <w:lang w:val="de-DE"/>
        </w:rPr>
      </w:pPr>
      <w:r>
        <w:rPr>
          <w:rFonts w:eastAsia="Arial" w:cs="Arial" w:ascii="Arial" w:hAnsi="Arial"/>
          <w:b/>
          <w:bCs/>
          <w:sz w:val="24"/>
          <w:szCs w:val="24"/>
          <w:lang w:val="de-DE"/>
        </w:rPr>
        <w:t>„</w:t>
      </w:r>
      <w:r>
        <w:rPr>
          <w:rFonts w:eastAsia="Arial" w:cs="Arial" w:ascii="Arial" w:hAnsi="Arial"/>
          <w:b/>
          <w:bCs/>
          <w:sz w:val="24"/>
          <w:szCs w:val="24"/>
          <w:lang w:val="de-DE"/>
        </w:rPr>
        <w:t>Nicht übel - für 'nen Reporter“</w:t>
      </w:r>
    </w:p>
    <w:p>
      <w:pPr>
        <w:pStyle w:val="Normal"/>
        <w:rPr>
          <w:rFonts w:ascii="Arial" w:hAnsi="Arial" w:eastAsia="Arial" w:cs="Arial"/>
          <w:sz w:val="24"/>
          <w:szCs w:val="24"/>
          <w:lang w:val="de-DE"/>
        </w:rPr>
      </w:pPr>
      <w:r>
        <w:rPr>
          <w:rFonts w:eastAsia="Arial" w:cs="Arial" w:ascii="Arial" w:hAnsi="Arial"/>
          <w:sz w:val="24"/>
          <w:szCs w:val="24"/>
          <w:lang w:val="de-DE"/>
        </w:rPr>
        <w:t>Kutterrudern beim Lausitzer Yacht- und Seesportclub kann eine spaßige Angelegenheit sein</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sz w:val="24"/>
          <w:szCs w:val="24"/>
          <w:lang w:val="de-DE"/>
        </w:rPr>
      </w:pPr>
      <w:r>
        <w:rPr>
          <w:rFonts w:eastAsia="Arial" w:cs="Arial" w:ascii="Arial" w:hAnsi="Arial"/>
          <w:sz w:val="24"/>
          <w:szCs w:val="24"/>
          <w:lang w:val="de-DE"/>
        </w:rPr>
        <w:t>Ein Dienstagabend am Knappensee. Die Sonne versinkt langsam goldrot im Westen, auf dem zwischen Groß Särchen und Knappenrode gelegenen See treiben Angler mit ihren Booten. Ein herrlicher Spätsommertag geht zu Ende, und ich kann den leider nicht genießen, weil ich seit zehn Minuten versuche, mit neun Mitgliedern des Lausitzer Yacht- und Seesportclubs im Takt zu rudern.</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sz w:val="24"/>
          <w:szCs w:val="24"/>
          <w:lang w:val="de-DE"/>
        </w:rPr>
      </w:pPr>
      <w:r>
        <w:rPr>
          <w:rFonts w:eastAsia="Arial" w:cs="Arial" w:ascii="Arial" w:hAnsi="Arial"/>
          <w:sz w:val="24"/>
          <w:szCs w:val="24"/>
          <w:lang w:val="de-DE"/>
        </w:rPr>
        <w:t>Das sei einfach ein tolles Vergnügen, hatte mir Vereinsmitglied Carsten Teuber zu Beginn erzählt. Der Spaß komme beim Kutterrudern von ganz alleine. Spaaaß. Ich frage mich, ob mein Vordermann an diesem Abend welchen hat. Oder vielleicht ist der ihm in den letzten Minuten flöten gegangen. Schließlich bekommt „Ötzi“, wie Heiko Gutewort von der Crew genannt wird, jedes Mal, wenn ich mit dem Riemen, so heißen die Ruder, Schwung hole, diesen von mir in die Nierengegend. „Tschuldigung“, stöhne ich, während ich mich bemühe, den Riemen sanfter ins Wasser gleiten zu lassen, um mit den anderen im Takt zu rudern.</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sz w:val="24"/>
          <w:szCs w:val="24"/>
          <w:lang w:val="de-DE"/>
        </w:rPr>
      </w:pPr>
      <w:r>
        <w:rPr>
          <w:rFonts w:eastAsia="Arial" w:cs="Arial" w:ascii="Arial" w:hAnsi="Arial"/>
          <w:sz w:val="24"/>
          <w:szCs w:val="24"/>
          <w:lang w:val="de-DE"/>
        </w:rPr>
        <w:t>Dreimal pro Woche trifft sich die elfköpfige Mannschaft, um mit einem knapp acht Meter langen Kutterboot unter dem Kommando von Steuermann Carsten Teuber den Knappensee rauf und runter zu schippern. Zielstellung: Das Boot so zu rudern, dass es „über das Wasser rutscht“, so der Teuber. Das Boot rutscht aber nur, wenn alle gleichmäßig rudern. Wir jedoch bewegen uns gegenwärtig stampfend und schlingernd über den See. Der Störenfried ist bereits ausgemacht: Es ist der Mann, der steuerbord am Bug sitzt, mit dem Riemen kämpft und obendrein krampfhaft versucht, Eindrücke dieser Bootsfahrt schriftlich festzuhalten. Wie hatte mir Carsten Teuber vor der Fahrt erzählt: „Bei uns kann jeder mitmachen.“ Bis vor anderthalb Monaten hatte der 39-Jährige, der bereits bei Meisterschaften im Kutterrudern mitgemacht hat, nicht einmal eine komplette Rudercrew zusammen. Und nun sitzen in dem 30 Jahre alten Boot: Carsten Teuber, drei Hoyerswerdaer Schüler im Alter von14 bis16 Jahren, die dabei sind, weil „das ein schöner Zeitvertreib ist“. Da ist der 41-jährige Martin Brosig, der seine in einem Fitnessstudio gewonnene Kraft hier effektiv einsetzt. Die Feuerwehr sitzt auch mit im Boot. Ralf Aulig und Thomas Seitz von der Hoyerswerdaer Wehr. Die sind aus Teubers Sicht so was wie ein temporärer Beschleunigungsfaktor. Denn „wenn´s brennt, müssen die ja schnell wieder an Land“, witzelt er. Nicht zu vergessen der Präsident des Lausitzer Yachtclubs, Uwe Rehm, der sich die Ducht, wie die Sitzbänke genannt werden, mit Heiko Gutewort teilt. Matthias Plep hat an diesem Abend das „Vergnügen“, neben dem Reporter sitzen zu dürfen.</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jc w:val="center"/>
        <w:rPr>
          <w:rFonts w:ascii="Arial" w:hAnsi="Arial" w:eastAsia="Arial" w:cs="Arial"/>
          <w:sz w:val="24"/>
          <w:szCs w:val="24"/>
          <w:lang w:val="de-DE"/>
        </w:rPr>
      </w:pPr>
      <w:r>
        <w:rPr>
          <w:rFonts w:eastAsia="Arial" w:cs="Arial" w:ascii="Arial" w:hAnsi="Arial"/>
          <w:sz w:val="24"/>
          <w:szCs w:val="24"/>
          <w:lang w:val="de-DE"/>
        </w:rPr>
        <w:t>Steuermann ist auch für die Stimmung zuständig</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sz w:val="24"/>
          <w:szCs w:val="24"/>
          <w:lang w:val="de-DE"/>
        </w:rPr>
      </w:pPr>
      <w:r>
        <w:rPr>
          <w:rFonts w:eastAsia="Arial" w:cs="Arial" w:ascii="Arial" w:hAnsi="Arial"/>
          <w:sz w:val="24"/>
          <w:szCs w:val="24"/>
          <w:lang w:val="de-DE"/>
        </w:rPr>
        <w:t>Die Vorgabe für diese Trainingseinheit: „Heute wollen wir mal eine Schlagzahl von 30</w:t>
      </w:r>
    </w:p>
    <w:p>
      <w:pPr>
        <w:pStyle w:val="Normal"/>
        <w:rPr>
          <w:rFonts w:ascii="Arial" w:hAnsi="Arial" w:eastAsia="Arial" w:cs="Arial"/>
          <w:sz w:val="24"/>
          <w:szCs w:val="24"/>
          <w:lang w:val="de-DE"/>
        </w:rPr>
      </w:pPr>
      <w:r>
        <w:rPr>
          <w:rFonts w:eastAsia="Arial" w:cs="Arial" w:ascii="Arial" w:hAnsi="Arial"/>
          <w:sz w:val="24"/>
          <w:szCs w:val="24"/>
          <w:lang w:val="de-DE"/>
        </w:rPr>
        <w:t xml:space="preserve">erreichen“, so Teuber. Das, schwant mir, wird bestimmt nicht wenig sein. Es geht los, wir stoßen von der Anlegestelle ab, alle greifen nach den zweieinhalb Meter langen Riemen im Boot. Ich muss aufpassen, dass ich dabei niemanden erschlage. „Klar bei Riemen“ kommt das Kommando von Steuermann Teuber. Seine Aufgabe: nicht nur mit einprägsamen Kommandos („Eins, und eins“) dafür zu sorgen, dass die Schlagzahl erreicht wird, sondern auch die Stimmung im Boot hochzuhalten. „ Immer schön gleichmäßig rudern“, so seine Aufforderung, denn nach einer Viertelstunde schleichen sich zunehmend Unregelmäßigkeiten auf der Steuerbordseite ein. Wer die ausgelöst hat, äähmm, nunja..... </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sz w:val="24"/>
          <w:szCs w:val="24"/>
          <w:lang w:val="de-DE"/>
        </w:rPr>
      </w:pPr>
      <w:r>
        <w:rPr>
          <w:rFonts w:eastAsia="Arial" w:cs="Arial" w:ascii="Arial" w:hAnsi="Arial"/>
          <w:sz w:val="24"/>
          <w:szCs w:val="24"/>
          <w:lang w:val="de-DE"/>
        </w:rPr>
        <w:t xml:space="preserve">Die Schmerzen nehmen in meinen Händen zu. Nun kann ich Brosigs Bemerkung einschätzen, der erzählte, dass er nach dem Training nicht mehr in der Lage sei, ein Bierglas zu umfassen, geschweige denn eines zu heben. </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sz w:val="24"/>
          <w:szCs w:val="24"/>
          <w:lang w:val="de-DE"/>
        </w:rPr>
      </w:pPr>
      <w:r>
        <w:rPr>
          <w:rFonts w:eastAsia="Arial" w:cs="Arial" w:ascii="Arial" w:hAnsi="Arial"/>
          <w:sz w:val="24"/>
          <w:szCs w:val="24"/>
          <w:lang w:val="de-DE"/>
        </w:rPr>
        <w:t>Wir haben 2000 Meter hinter uns gebracht. Als der Landungssteg in Sicht kommt, lässt Teuber die Riemen aus dem Wasser holen. Gottseidank, die letzten 200 Meter werden wir wohl gemütlich an Land treiben. „ Riemen kurz eintauchen, um schnell Fahrt aufzunehmen.“ Neeeiiin. Ich aktiviere noch einmal sämtliche Kraftreserven. Jedoch: Ich verheddere mich mit Ötzis Ruder. Bremse die so schwungvoll begonnene Fahrt. Ötzi sagt nichts. Vielleicht auch gut so. Wir erreichen den Steg. Teuber findet, „ für einen Reporter war das nicht übel“. Ich melde mich von der Crew ab, Matthias Plep darf die restlichen 3000 Meter für mich mitrudern. Und</w:t>
      </w:r>
    </w:p>
    <w:p>
      <w:pPr>
        <w:pStyle w:val="Normal"/>
        <w:rPr>
          <w:rFonts w:ascii="Arial" w:hAnsi="Arial" w:eastAsia="Arial" w:cs="Arial"/>
          <w:sz w:val="24"/>
          <w:szCs w:val="24"/>
          <w:lang w:val="de-DE"/>
        </w:rPr>
      </w:pPr>
      <w:r>
        <w:rPr>
          <w:rFonts w:eastAsia="Arial" w:cs="Arial" w:ascii="Arial" w:hAnsi="Arial"/>
          <w:sz w:val="24"/>
          <w:szCs w:val="24"/>
          <w:lang w:val="de-DE"/>
        </w:rPr>
        <w:t>Ötzi? Der ist wahrscheinlich froh darüber.</w:t>
      </w:r>
    </w:p>
    <w:p>
      <w:pPr>
        <w:pStyle w:val="Normal"/>
        <w:rPr>
          <w:rFonts w:ascii="Arial" w:hAnsi="Arial" w:eastAsia="Arial" w:cs="Arial"/>
          <w:i/>
          <w:i/>
          <w:iCs/>
          <w:sz w:val="24"/>
          <w:szCs w:val="24"/>
          <w:lang w:val="de-DE"/>
        </w:rPr>
      </w:pPr>
      <w:r>
        <w:rPr>
          <w:rFonts w:eastAsia="Arial" w:cs="Arial" w:ascii="Arial" w:hAnsi="Arial"/>
          <w:i/>
          <w:iCs/>
          <w:sz w:val="24"/>
          <w:szCs w:val="24"/>
          <w:lang w:val="de-DE"/>
        </w:rPr>
      </w:r>
    </w:p>
    <w:p>
      <w:pPr>
        <w:pStyle w:val="Normal"/>
        <w:rPr>
          <w:rFonts w:ascii="Arial" w:hAnsi="Arial" w:eastAsia="Arial" w:cs="Arial"/>
          <w:i/>
          <w:i/>
          <w:iCs/>
          <w:sz w:val="24"/>
          <w:szCs w:val="24"/>
          <w:lang w:val="de-DE"/>
        </w:rPr>
      </w:pPr>
      <w:r>
        <w:rPr>
          <w:rFonts w:eastAsia="Arial" w:cs="Arial" w:ascii="Arial" w:hAnsi="Arial"/>
          <w:i/>
          <w:iCs/>
          <w:sz w:val="24"/>
          <w:szCs w:val="24"/>
          <w:lang w:val="de-DE"/>
        </w:rPr>
        <w:t>(Sächsische Zeitung - Hoyerswerdaer Tageblatt, 02.10.2003, S.14, Text: Rainer Könen, Foto: Werner Müll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