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4"/>
          <w:szCs w:val="24"/>
          <w:lang w:val="de-DE"/>
        </w:rPr>
      </w:pPr>
      <w:r>
        <w:rPr>
          <w:rFonts w:eastAsia="Arial" w:cs="Arial" w:ascii="Arial" w:hAnsi="Arial"/>
          <w:b/>
          <w:bCs/>
          <w:sz w:val="24"/>
          <w:szCs w:val="24"/>
          <w:lang w:val="de-DE"/>
        </w:rPr>
        <w:t>Regenbogenfest der Grünewaldpassage</w:t>
      </w:r>
    </w:p>
    <w:p>
      <w:pPr>
        <w:pStyle w:val="Normal"/>
        <w:rPr>
          <w:rFonts w:ascii="Arial" w:hAnsi="Arial" w:eastAsia="Arial" w:cs="Arial"/>
          <w:b/>
          <w:b/>
          <w:bCs/>
          <w:sz w:val="24"/>
          <w:szCs w:val="24"/>
          <w:lang w:val="de-DE"/>
        </w:rPr>
      </w:pPr>
      <w:r>
        <w:rPr>
          <w:rFonts w:eastAsia="Arial" w:cs="Arial" w:ascii="Arial" w:hAnsi="Arial"/>
          <w:b/>
          <w:bCs/>
          <w:sz w:val="24"/>
          <w:szCs w:val="24"/>
          <w:lang w:val="de-DE"/>
        </w:rPr>
      </w:r>
    </w:p>
    <w:p>
      <w:pPr>
        <w:pStyle w:val="Normal"/>
        <w:rPr>
          <w:rFonts w:ascii="Arial" w:hAnsi="Arial" w:eastAsia="Arial" w:cs="Arial"/>
          <w:sz w:val="24"/>
          <w:szCs w:val="24"/>
          <w:lang w:val="de-DE"/>
        </w:rPr>
      </w:pPr>
      <w:r>
        <w:rPr>
          <w:rFonts w:eastAsia="Arial" w:cs="Arial" w:ascii="Arial" w:hAnsi="Arial"/>
          <w:sz w:val="24"/>
          <w:szCs w:val="24"/>
          <w:lang w:val="de-DE"/>
        </w:rPr>
        <w:t>Bunt wie der Regenbogen gestalteten sich Händler und Akteure am Sonnabend das gleichnamige Sommerfest der Grünewaldpassage. Wetterkapriolen und das konkurrierende Musik- und Volksfest dämpften jedoch etwas die Resonanz.</w:t>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sz w:val="24"/>
          <w:szCs w:val="24"/>
          <w:lang w:val="de-DE"/>
        </w:rPr>
      </w:pPr>
      <w:r>
        <w:rPr>
          <w:rFonts w:eastAsia="Arial" w:cs="Arial" w:ascii="Arial" w:hAnsi="Arial"/>
          <w:sz w:val="24"/>
          <w:szCs w:val="24"/>
          <w:lang w:val="de-DE"/>
        </w:rPr>
        <w:t xml:space="preserve">Der Himmel über Hoyerswerda verdunkelte sich am Wochenende von Zeit zu Zeit und ließ einige Freiluftattraktionen zur Bewährungsprobe werden. Doch einmal war es so gewollt: Über 120 Luftballons schoben sich am späten Sonnabendnachmittag vor die Sonne und gingen von der Grünewaldpassage aus auf eine möglichst weite, weil mit einem Gewinn verbundene Reise. Sie trugen die Kunde vom Regenbogenfest in alle Welt. Vom Rot der Jugendfeuerwehren und der Katastrophenschutzjugend der Johanniter über Grün der Verkehrswacht mit Verkehrsgarten und Gelb der „Rallye- und Motorsport-Funksicherung“ bis hin zum Blau der Manege des Kinderzirkusses „Krabatino“ vom CSB und der Bekleidung der „Westside Breakdancer“ waren hier - eben wie bei einem Regenbogen - alle Farben vertreten. Sie vereinigten sich im Kostüm des Clowns Andy und in so manchem Kindergesicht, das strahlend vom Schminktisch des Kinderlandes Böhm zurück kam. Zusätzlich gab es noch Schwarz und Weiß: Die schwarz behaarte Vogelspinne der Schlangentänzerin Roxana sorgte für Respekt. Schwarze Reifenspuren hinterließen Dirk Rolkas PS-starke Rennwagen auf der abgesperrten Piste neben der Passage, und Träume in Weiß (und Rot) gab es bei der Brautmodenschau des Hochzeitausstatters Dirk Rolka zu bewundern. Da dieser Mann auch noch die musikalische Umrahmung absicherte und den Tag moderierte, zählte er wohl zu den meistbeschäftigten Personen des Tages. Vorbereitet hatten ihn der Centermanager Herbert W. Brittinger von der REBUS Beteiligungs GmbH und seine Mitstreiterinnen Patricia Lange und Claudia Dommenz. Der Münchener, selbst Motorsportfan, setzte dabei wie im vorigen Jahr auf die Professionalität der Akteure. Die Johanniter, die auch im Schulsanitätsdienst des „Johanneums“ aktiv sind, frischten rund um die Uhr das Grundwissen der Gäste in der Wiederbelebung auf. Dass dies notwendig war und sit, zeigten zahlreiche Fehlhandlungen am geduldigen Dummy. Die Seesportler des „Lausitzer Yacht- und Seesportclubs Hoyerswerda“ hatten ihre Knotenbahn im Center aufgestellt und unzählige Kinder und Erwachsene in die Geheimnisse der Seemannsknoten eingeweiht. In einem Quiz konnten sich die Interessenten um eine Kutterausfahrt auf dem Knappensee bewerben. Um ein Vielfaches mehr an Preisen ging es dagegen bei der Tombola des Nahversorgers: Die Händler hatten sagenhafte 180 Gewinne gestiftet mit einer Ballonfahrt als Hauptpreis. Von den 650 Losen blieben allerdings einige im Töpfchen, denn der Besucherstrom war leider nicht so stark wie erwartet. Die Wetterkapriolen werden so manchen davon abgehalten haben, sowohl das Regenbogenfest als auch das benachbarte Musik- und Volksfest zu besuchen. An der Grünewaldpassage selbst wird es sicher nicht gelegen haben. Der Nahversorger hat an Attraktivität zugelegt und kann derzeit auf eine 92prozentige Vermietungsquote verweisen, Büroräume inbegriffen. Jüngst haben hier ein PC-Shop und ein Buchhandel neu eröffnet. </w:t>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i/>
          <w:i/>
          <w:iCs/>
          <w:sz w:val="24"/>
          <w:szCs w:val="24"/>
          <w:lang w:val="de-DE"/>
        </w:rPr>
      </w:pPr>
      <w:r>
        <w:rPr>
          <w:rFonts w:eastAsia="Arial" w:cs="Arial" w:ascii="Arial" w:hAnsi="Arial"/>
          <w:i/>
          <w:iCs/>
          <w:sz w:val="24"/>
          <w:szCs w:val="24"/>
          <w:lang w:val="de-DE"/>
        </w:rPr>
        <w:t>(Sächsische Zeitung - Lokalteil Hoyerswerda, 14.06.2004, Text + Foto: Bernd Hanneman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