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Weihnachtsmann in Badelatschen</w:t>
      </w:r>
    </w:p>
    <w:p>
      <w:pPr>
        <w:pStyle w:val="Normal"/>
        <w:rPr>
          <w:rFonts w:ascii="Arial" w:hAnsi="Arial" w:eastAsia="Arial" w:cs="Arial"/>
          <w:sz w:val="24"/>
          <w:szCs w:val="24"/>
          <w:lang w:val="de-DE"/>
        </w:rPr>
      </w:pPr>
      <w:r>
        <w:rPr>
          <w:rFonts w:eastAsia="Arial" w:cs="Arial" w:ascii="Arial" w:hAnsi="Arial"/>
          <w:sz w:val="24"/>
          <w:szCs w:val="24"/>
          <w:lang w:val="de-DE"/>
        </w:rPr>
        <w:t>Wenn Neptun Jugendweihe hat, muss der alte Graubart ra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w:t>
      </w:r>
      <w:r>
        <w:rPr>
          <w:rFonts w:eastAsia="Arial" w:cs="Arial" w:ascii="Arial" w:hAnsi="Arial"/>
          <w:sz w:val="24"/>
          <w:szCs w:val="24"/>
          <w:lang w:val="de-DE"/>
        </w:rPr>
        <w:t>Ja, ist denn heut’ schon Weihnachten?“ - Verstohlen rieben sich am Freitag einige Schwimmer im „Palm Springs Lausitzbad Hoyerswerda“ die Augen. Hatten sie da nicht gerade den Weihnachtsmann gesehen, begleitet von drei komischen Gestalten? Der Schein trog nicht: Thomas Baumgart vom „Lausitzer Yacht- und Seesportclub Hoyerswerda“ hatte den Mann mit Rauschebart und rotem Anzug angeheuert, um für die künftigen Schulanfänger der Kindertagesstätte „Regenbogen“ das Neptunfest abzusichern. Neptun, der Herrscher über alle Meere, Gewässer und Schwimmbäder, war selbst leider verhindert - Jugendweihe bei den Nixen, oder so. Nachdem die zwölf Kinder, die mit einer Kutsche angereist waren, über drei Stunden lang bei sportlichen Wasserspielen ihren Mut und ihre Geschicklichkeit bewiesen hatten und eigentlich gar nicht mehr nach Hause wollten, nahm der Neptun-Ersatz die Taufe vor. Traditionell rasiert und mit einem ekligen Gebräu auch von innen gereinigt, wurden im Namen des Meeresgottes solch wohlklingende Namen verliehen wie „Lausige Auster“ oder „Kleine Seeschlange“. Abschließend konnten bei der Grillfete die Eindrücke noch vertieft und Geschenke entgegengenommen werden. Die Mittel dazu kamen von zahlreichen Sponsor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Hoyerswerdaer Tageblatt, 17.05.2004, Text + Foto: Bernd Hannema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