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4"/>
          <w:szCs w:val="24"/>
          <w:lang w:val="de-DE"/>
        </w:rPr>
      </w:pPr>
      <w:r>
        <w:rPr>
          <w:rFonts w:eastAsia="Arial" w:cs="Arial" w:ascii="Arial" w:hAnsi="Arial"/>
          <w:b/>
          <w:bCs/>
          <w:sz w:val="24"/>
          <w:szCs w:val="24"/>
          <w:lang w:val="de-DE"/>
        </w:rPr>
        <w:t>Top Leistungen ohne Zauberei und Magie</w:t>
      </w:r>
    </w:p>
    <w:p>
      <w:pPr>
        <w:pStyle w:val="Normal"/>
        <w:rPr>
          <w:rFonts w:ascii="Arial" w:hAnsi="Arial" w:eastAsia="Arial" w:cs="Arial"/>
          <w:sz w:val="24"/>
          <w:szCs w:val="24"/>
          <w:lang w:val="de-DE"/>
        </w:rPr>
      </w:pPr>
      <w:r>
        <w:rPr>
          <w:rFonts w:eastAsia="Arial" w:cs="Arial" w:ascii="Arial" w:hAnsi="Arial"/>
          <w:sz w:val="24"/>
          <w:szCs w:val="24"/>
          <w:lang w:val="de-DE"/>
        </w:rPr>
        <w:t>Um den Krabatpokal kämpfte ganz Ostdeutschland - Krabat war stark beeindruckt vom Gemeinschaftssin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w:t>
      </w:r>
      <w:r>
        <w:rPr>
          <w:rFonts w:eastAsia="Arial" w:cs="Arial" w:ascii="Arial" w:hAnsi="Arial"/>
          <w:sz w:val="24"/>
          <w:szCs w:val="24"/>
          <w:lang w:val="de-DE"/>
        </w:rPr>
        <w:t xml:space="preserve">Ich bin fix und fertig“ - „Ja, ich auch.“: Am Ende des Seesportwettkampftages um den zehnten Krabatpokal am Knappensee belegte dieser kleine Dialog, dass da jemand regelrecht kaputt gespielt worden ist. Doch nicht die Wettkämpfer waren es, die am Sonnabend nach einem gut neunstündigen Leistungstest des gastgebenden „See- und Tauchsportclubs Knappenrode „fix und fertig waren“, sondern die Instrumentalisten von „Sonorous Accords“, dem Akkordeonorchester der Musikschule Fröhlich aus Senftenberg. Den 103 Seesportlern aus allen neuen Bundesländern, darunter die Frauen-Nationalmannschaft, denen ging es zu diesem Zeitpunkt schon wieder gut. Sie trommelten auf den Tischen, klatschten wie wild Beifall, sangen alle Lieder lauthals mit und erkämpften sich die den kompletten Rahmen sprengende Zugabe, die Annemarie-Polka. Zu der wurde natürlich getanzt. Vergessen waren zu diesem Zeitpunkt die Strapazen des Tages. Verdrängt wurde die Erinnerung an das flaue Gefühl in der Darmgegend am Morgen auf dem Startblock zum 100-Meter-Schwimmen, scheinbar gefolgt von Armen und Beinen aus Blei. Der gemeinschaftliche Kollaps von Lunge und Magen nach dem Geländelauf war Geschichte. Und wer auf der Knotenbahn eine schlechte Zeit oder gar Fehler hatte oder wer das Gewicht an der Wurfleine statt in eine schöne ballistische Kurve zu bringen doch eher vor sich in den Boden rammte - ach was, Schnee von gestern. Zu diesem Zeitpunkt schunkelte man Arm in Arm mit seinem Kontrahenten zur Musik, und dabei hatte es noch nicht einmal eine Siegerehrung gegeben. Bei dieser war dann schließlich der Namenspatron des Pokals anwesend. Zusammen mit seinem Freund, dem Schwarzen Müller, zeigten sich die beiden Sagengestalten der Lausitz stark beeindruckt von solch einem Zusammengehörigkeitsgefühl. Stefan Reimann, stellvertretender Vorsitzender des Ausrichters, hatte es diesbezüglich im Laufe des Tages auf den Punkt gebracht: „Verlieren ist keine Schande!“  Was beim Seesport einzig und allein zählt, sind das Dabeisein und der Mannschaftsgeist. (Stubenhocker gibt es genug.) So galt der erste Applaus des Tages nicht dem schnellsten Schwimmer, sondern der Jüngsten: Julia Haala aus Wendisch-Rietz war gerade erst sieben Jahre alt geworden und machte das komplette Programm mit. Auf vier Lebensjahrzehnte kann dagegen Kerstin Stolze aus Erfurt verweisen. In dem ausgeklügelten Punktesystem, in dem alle Altersgruppen direkt miteinander verglichen werden können, sammelte sie die meisten Zähler und durfte den handgefertigten Krabatpokal mit nach Hause nehmen. Plätze Zwei und Drei gingen nach Forst zu Sarah Gronau und nach Wendisch-Rietz zu Anna Claudia Buchwald. Um den familiären Gemeinschaftssinn zu fördern, nahm der „See- und Tauchsportclub“ noch eine Familienwertung vor. Wenn Geschwister oder Elternteile mit ihren Kindern starteten, konnten die Ergebnisse addiert werden. Doch auch hier hatten die Lausitzer kein Glück, denn der erste Platz ging nach Leipzig zu Heike und Susann Friedrich und blieb damit wenigstens in Sachsen. Die anderen Sachpreise versammelten sich um den Pokal: Michael, Steffi, Kerstin und Jana Stolze aus Erfurt zeigten die Stärke ihres Familienkollektivs. Als herausragendste Einzel-Bestleistungen fielen die 0:59,10min im 100m-Schwimmen von Henry Gelardie (STC Knappenrode), die 35,29m im Wurfleinewerfen von Thomas Becker (Leipzig) und die 0:30,70min auf der Knotenbahn von Anke Reimann (STC Knappenrode) auf. </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Statistik:</w:t>
      </w:r>
    </w:p>
    <w:p>
      <w:pPr>
        <w:pStyle w:val="Normal"/>
        <w:rPr>
          <w:rFonts w:ascii="Arial" w:hAnsi="Arial" w:eastAsia="Arial" w:cs="Arial"/>
          <w:sz w:val="24"/>
          <w:szCs w:val="24"/>
          <w:lang w:val="de-DE"/>
        </w:rPr>
      </w:pPr>
      <w:r>
        <w:rPr>
          <w:rFonts w:eastAsia="Arial" w:cs="Arial" w:ascii="Arial" w:hAnsi="Arial"/>
          <w:sz w:val="24"/>
          <w:szCs w:val="24"/>
          <w:lang w:val="de-DE"/>
        </w:rPr>
        <w:t>Ergebnisse nach Punkten entsprechend der Altersgruppe (Platz 1 bis 3 in den einzelnen Diszipline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Schwimmen (100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w:t>
        <w:tab/>
        <w:t>Henry Gelardie (STC Knappenrode; AK4; 0:59,1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2.</w:t>
        <w:tab/>
        <w:t>Kerstin Stolze (Erfurt; AK9; 1:12,1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3.</w:t>
        <w:tab/>
        <w:t>Robert Salzmann (Wintersdorf; AK2; 1:27,9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4.</w:t>
        <w:tab/>
        <w:t>Steffi Stolze (Erfurt; AK5; 1:13,8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5.</w:t>
        <w:tab/>
        <w:t>Tillmann Heinze (Erfurt; AK4; 1:09,70mi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Knotenbah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w:t>
        <w:tab/>
        <w:t>Jana Stolze (Erfurt; AK3; 0:35,8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2.</w:t>
        <w:tab/>
        <w:t>Henry Gelardie (STC Knappenrode; AK4; 0:36,6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3.</w:t>
        <w:tab/>
        <w:t>Kerstin Stolze (Erfurt; AK9; 0:33,3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4.</w:t>
        <w:tab/>
        <w:t>Anke Reimann (STC Knappenrode; AK5; 0:30,70mi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5.</w:t>
        <w:tab/>
        <w:t>Mario Kirsch (STC Knappenrode; AK10; 0:36,10min)</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Geländelaufe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w:t>
        <w:tab/>
        <w:t>Maria Stein (Forst; AK5; 2:38min / 800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2.</w:t>
        <w:tab/>
        <w:t>Kerstin Stolze (Erfurt; AK9; 2:05,70min / 600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3.</w:t>
        <w:tab/>
        <w:t>Christoph Kertscher (Altenburg; AK2; 2:09,40min / 600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4.</w:t>
        <w:tab/>
        <w:t>Robert Salzmann (Wintersdorf; AK2; 2:09,80min / 600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5.</w:t>
        <w:tab/>
        <w:t>Sarah Gronau (Forst; AK5; 2:46,50min / 800m)</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t>Wurfleinewerfen</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1.</w:t>
        <w:tab/>
        <w:t>Anna Claudia Buchwald (Wendisch-Rietz; AK1; 20,72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2.</w:t>
        <w:tab/>
        <w:t>Sarah Gronau (Forst; AK5; 26,64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3.</w:t>
        <w:tab/>
        <w:t>Kerstin Stolze (Erfurt; AK9; 23,30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4.</w:t>
        <w:tab/>
        <w:t>Felix Jatzlau (Lausitzer Yacht- und Seesportclub Hoyerswerda; AK4; 29,38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5.</w:t>
        <w:tab/>
        <w:t>Steffi Stolze (Erfurt; AK5; 23,36m)</w:t>
      </w:r>
    </w:p>
    <w:p>
      <w:pPr>
        <w:pStyle w:val="Normal"/>
        <w:tabs>
          <w:tab w:val="clear" w:pos="708"/>
          <w:tab w:val="left" w:pos="720" w:leader="none"/>
        </w:tabs>
        <w:ind w:left="720" w:hanging="360"/>
        <w:rPr>
          <w:rFonts w:ascii="Arial" w:hAnsi="Arial" w:eastAsia="Arial" w:cs="Arial"/>
          <w:sz w:val="24"/>
          <w:szCs w:val="24"/>
          <w:lang w:val="de-DE"/>
        </w:rPr>
      </w:pPr>
      <w:r>
        <w:rPr>
          <w:rFonts w:eastAsia="Arial" w:cs="Arial" w:ascii="Arial" w:hAnsi="Arial"/>
          <w:sz w:val="24"/>
          <w:szCs w:val="24"/>
          <w:lang w:val="de-DE"/>
        </w:rPr>
        <w:t>6.</w:t>
        <w:tab/>
        <w:t>Hans-Peter Tielsch (STC Knappenrode; AK10; 32,01m)</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i/>
          <w:i/>
          <w:iCs/>
          <w:sz w:val="24"/>
          <w:szCs w:val="24"/>
          <w:lang w:val="de-DE"/>
        </w:rPr>
      </w:pPr>
      <w:r>
        <w:rPr>
          <w:rFonts w:eastAsia="Arial" w:cs="Arial" w:ascii="Arial" w:hAnsi="Arial"/>
          <w:i/>
          <w:iCs/>
          <w:sz w:val="24"/>
          <w:szCs w:val="24"/>
          <w:lang w:val="de-DE"/>
        </w:rPr>
        <w:t>(Sächsische Zeitung - Sportteil Hoyerswerda, 03.05.2004, S. 20, Text: Bernd Hannemann, Foto: Werner Müller - dargestellt sind Läufer)</w:t>
      </w:r>
    </w:p>
    <w:p>
      <w:pPr>
        <w:pStyle w:val="Normal"/>
        <w:rPr>
          <w:rFonts w:ascii="Arial" w:hAnsi="Arial" w:eastAsia="Arial" w:cs="Arial"/>
          <w:i/>
          <w:i/>
          <w:iCs/>
          <w:sz w:val="24"/>
          <w:szCs w:val="24"/>
          <w:lang w:val="de-DE"/>
        </w:rPr>
      </w:pPr>
      <w:r>
        <w:rPr>
          <w:rFonts w:eastAsia="Arial" w:cs="Arial" w:ascii="Arial" w:hAnsi="Arial"/>
          <w:i/>
          <w:iCs/>
          <w:sz w:val="24"/>
          <w:szCs w:val="24"/>
          <w:lang w:val="de-DE"/>
        </w:rPr>
      </w:r>
    </w:p>
    <w:p>
      <w:pPr>
        <w:pStyle w:val="Normal"/>
        <w:rPr>
          <w:rFonts w:ascii="Arial" w:hAnsi="Arial" w:eastAsia="Arial" w:cs="Arial"/>
          <w:b/>
          <w:b/>
          <w:bCs/>
          <w:sz w:val="24"/>
          <w:szCs w:val="24"/>
          <w:lang w:val="de-DE"/>
        </w:rPr>
      </w:pPr>
      <w:r>
        <w:rPr>
          <w:rFonts w:eastAsia="Arial" w:cs="Arial" w:ascii="Arial" w:hAnsi="Arial"/>
          <w:b/>
          <w:bCs/>
          <w:sz w:val="24"/>
          <w:szCs w:val="24"/>
          <w:lang w:val="de-DE"/>
        </w:rPr>
        <w:t>Nicht veröffentlicht:</w:t>
      </w:r>
    </w:p>
    <w:p>
      <w:pPr>
        <w:pStyle w:val="Normal"/>
        <w:rPr>
          <w:rFonts w:ascii="Arial" w:hAnsi="Arial" w:eastAsia="Arial" w:cs="Arial"/>
          <w:sz w:val="24"/>
          <w:szCs w:val="24"/>
          <w:lang w:val="de-DE"/>
        </w:rPr>
      </w:pPr>
      <w:r>
        <w:rPr>
          <w:rFonts w:eastAsia="Arial" w:cs="Arial" w:ascii="Arial" w:hAnsi="Arial"/>
          <w:sz w:val="24"/>
          <w:szCs w:val="24"/>
          <w:lang w:val="de-DE"/>
        </w:rPr>
        <w:t>Landratten können den Landsportarten des Seesports nicht viel abgewinnen. „Zu trocken“, heißt es. Für sie zählt fast nur Segeln zur maritimen Ausbildung, eventuell noch Rudern. Doch gerade an Land finden die Wettkampfteilnehmer eine Antwort auf die Frage nach dem eigenen Ausbildungsstand. Dass die gnadenlose Wahrheit leicht zu verkraften war, dafür sorgte der „See- und Tauchsportclub Knappenrode“ (STK) mit seinen vielen Helfern, denen abschließend für die Absicherung eines störungsfreien und wohlgeplanten Wettkampfprogrammes gedankt wurde. Bemerkenswert ist auch, dass die Hauptmasse der Starter durch Teenager gestellt wurde.</w:t>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p>
      <w:pPr>
        <w:pStyle w:val="Normal"/>
        <w:rPr>
          <w:rFonts w:ascii="Arial" w:hAnsi="Arial" w:eastAsia="Arial" w:cs="Arial"/>
          <w:sz w:val="24"/>
          <w:szCs w:val="24"/>
          <w:lang w:val="de-DE"/>
        </w:rPr>
      </w:pPr>
      <w:r>
        <w:rPr>
          <w:rFonts w:eastAsia="Arial" w:cs="Arial" w:ascii="Arial" w:hAnsi="Arial"/>
          <w:sz w:val="24"/>
          <w:szCs w:val="24"/>
          <w:lang w:val="de-D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