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Wettkampf setzt Impulse für den Nachwuchs</w:t>
      </w:r>
    </w:p>
    <w:p>
      <w:pPr>
        <w:pStyle w:val="Normal"/>
        <w:rPr>
          <w:rFonts w:ascii="Arial" w:hAnsi="Arial" w:eastAsia="Arial" w:cs="Arial"/>
          <w:sz w:val="24"/>
          <w:szCs w:val="24"/>
          <w:lang w:val="de-DE"/>
        </w:rPr>
      </w:pPr>
      <w:r>
        <w:rPr>
          <w:rFonts w:eastAsia="Arial" w:cs="Arial" w:ascii="Arial" w:hAnsi="Arial"/>
          <w:sz w:val="24"/>
          <w:szCs w:val="24"/>
          <w:lang w:val="de-DE"/>
        </w:rPr>
        <w:t>Premiere für Lausitzer Yacht- und Seesportclub bei Deutschen Meisterschaft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 xml:space="preserve">Strahlend blauer Himmel, Temperaturen um die 27 oder 28 Grad, ein leichtes Lüftchen - ein richtig einladendes Spätsommerwetter, um sich noch einmal erholend an einen See zu legen oder gar hinein. Auf das Wasser dagegen, auf den Bautzener Stausee nämlich, zog es am vergangenen Wochenende den „Lausitzer Yacht- und Seesportclub e. V.“ mit Sitz in Hoyerswerda. Und mit Erholung hatte seine Teilnahme an den Deutschen Meisterschaften im Kutterrudern - einer der Seesportdisziplinen - zumindest während der Zeit der Wettkämpfe rein gar nichts zu tun.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jc w:val="center"/>
        <w:rPr>
          <w:rFonts w:ascii="Arial" w:hAnsi="Arial" w:eastAsia="Arial" w:cs="Arial"/>
          <w:sz w:val="24"/>
          <w:szCs w:val="24"/>
          <w:lang w:val="de-DE"/>
        </w:rPr>
      </w:pPr>
      <w:r>
        <w:rPr>
          <w:rFonts w:eastAsia="Arial" w:cs="Arial" w:ascii="Arial" w:hAnsi="Arial"/>
          <w:sz w:val="24"/>
          <w:szCs w:val="24"/>
          <w:lang w:val="de-DE"/>
        </w:rPr>
        <w:t>Nicht gewonnen, aber viel gelernt</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Während es bei der 5000-Meter-Distanz in erster Linie an die Kraftreserven wohl aller Muskeln und vor allem an die Kondition ging, verlangte die 1000-Meter-Strecke wegen des deutlich höheren Rudertempos noch zusätzlich ein Höchstmaß an Konzentration. Immerhin müssen zehn Ruderer in dem brutto über zwei Tonnen schweren Boot koordiniert werden. Hier unterlagen sie knapp der Konkurrenz vom „See- und Tauchsportclub Knappenrode“. Am Ende reichten die hart und mit Schweiß und Blut erkämpften Punkte nicht aus, um in die Nähe eines der Siegertreppchen zu gelangen. Dennoch lassen die Seesportler des noch sehr jungen Vereins die Köpfe nicht hängen. Die gemachten Fehler wurden angesprochen; grobe Schnitzer gab es nicht. Einhellige Meinung: „Wir haben trotz des nur vierwöchigen Trainings gar nicht so schlecht abgeschnitten - und vor allem waren wir ungeachtet der bekannten Strapazen dabei.“ Die von den Bautzener Seesportlern hervorragend ausgerichtete Wettkampfstätte setzte zudem neue Impulse für die Ausbildung der Neulinge: Während sich die Älteren diverse Wettkämpfe im Schlagen seemännischer Knoten lieferten, ließen sich die Neulinge voller Wissbegierde die zehn Seemannsknoten immer wieder zeigen und trainierten sie gleich vor Ort mit viel Fleiß an der Knotenbahn. Diese sowie das Schwimmen und Laufen werden die Schwerpunkte im Wintertraining bilden. Samstags ab 8.30 Uhr geht es dazu in das Lausitzbad.</w:t>
      </w:r>
    </w:p>
    <w:p>
      <w:pPr>
        <w:pStyle w:val="Normal"/>
        <w:rPr>
          <w:rFonts w:ascii="Arial" w:hAnsi="Arial" w:eastAsia="Arial" w:cs="Arial"/>
          <w:i/>
          <w:i/>
          <w:iCs/>
          <w:sz w:val="24"/>
          <w:szCs w:val="24"/>
          <w:lang w:val="de-DE"/>
        </w:rPr>
      </w:pPr>
      <w:r>
        <w:rPr>
          <w:rFonts w:eastAsia="Arial" w:cs="Arial" w:ascii="Arial" w:hAnsi="Arial"/>
          <w:i/>
          <w:iCs/>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Sächsische Zeitung - Sportteil HY, 23.09.2003, S. 9, Text + Foto: Bernd Hannema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