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Kutter wird generalüberholt</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sz w:val="24"/>
          <w:szCs w:val="24"/>
          <w:lang w:val="de-DE"/>
        </w:rPr>
      </w:pPr>
      <w:r>
        <w:rPr>
          <w:rFonts w:eastAsia="Arial" w:cs="Arial" w:ascii="Arial" w:hAnsi="Arial"/>
          <w:b/>
          <w:bCs/>
          <w:sz w:val="24"/>
          <w:szCs w:val="24"/>
          <w:lang w:val="de-DE"/>
        </w:rPr>
        <w:t>Hoyerswerda / Graustein.</w:t>
      </w:r>
      <w:r>
        <w:rPr>
          <w:rFonts w:eastAsia="Arial" w:cs="Arial" w:ascii="Arial" w:hAnsi="Arial"/>
          <w:sz w:val="24"/>
          <w:szCs w:val="24"/>
          <w:lang w:val="de-DE"/>
        </w:rPr>
        <w:t xml:space="preserve"> Nach ihrem obligatorischen Schwimmtraining trafen sich am Sonnabend die Mitglieder des „Lausitzer Yacht- und Seesportclubs Hoyerswerda“ zu einem Arbeitseinsatz in Graustein bei Spremberg. Seit September lagert hier beim Clubpräsidenten Uwe Rehm das wichtigste Sportgerät der Seesportler - der 35 Jahre alte Ruder- und Segelkutter ZK 10. Über die Wintermonate hinweg wird das imposante Gefährt wieder in Schuss gebracht. Bei den Deutschen Meisterschaften im Kutterrudern auf dem Bautzener Stausee war das 7,50 Meter lange Boot bei Niedrigstwasser auf steinigen Grund gelaufen und beschädigt worden. Jetzt werden auf der dafür neu hergerichteten Stellfläche die Außenhaut repariert und ein wasserfester Anstrich aufgebracht. </w:t>
      </w:r>
    </w:p>
    <w:p>
      <w:pPr>
        <w:pStyle w:val="Normal"/>
        <w:rPr>
          <w:rFonts w:ascii="Arial" w:hAnsi="Arial" w:eastAsia="Arial" w:cs="Arial"/>
          <w:sz w:val="24"/>
          <w:szCs w:val="24"/>
          <w:lang w:val="de-DE"/>
        </w:rPr>
      </w:pPr>
      <w:r>
        <w:rPr>
          <w:rFonts w:eastAsia="Arial" w:cs="Arial" w:ascii="Arial" w:hAnsi="Arial"/>
          <w:sz w:val="24"/>
          <w:szCs w:val="24"/>
          <w:lang w:val="de-DE"/>
        </w:rPr>
        <w:t xml:space="preserve">Am kommenden Sonnabend hält der junge Verein seine erste Jahreshauptversammlung ab.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Sächsische Zeitung - Lokalteil Hoyerswerda, 05.01.2004, Seite 11, Text + Foto: Bernd Hannema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